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ddania do dyspozycji Wykonawcy  niezbędnych zasob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rzeby realizacji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W imieniu </w:t>
      </w:r>
      <w:r>
        <w:rPr>
          <w:b w:val="false"/>
          <w:bCs w:val="false"/>
          <w:sz w:val="24"/>
          <w:szCs w:val="24"/>
        </w:rPr>
        <w:t>…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(wpisać nazwę i adres podmiotu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do oddania swoich zasobów przy wykonywaniu zamówienia p.n.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biórka żelbetowego, podziemnego zbiornika na węgiel oraz wykonanie nawierzchni na terenie zaplecza budynku Domu Dziecka dla Małych Dzieci w Łodzi przy ul. Drużynowej 3/5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94-226 Łód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dyspozycji Wykonawc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nazwa i adres Wykonawcy, któremu udostępniane są zasob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iż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udostępniam Wykonawcy nasze zasoby w zakres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określenie zasobu – sytuacja finansowa lub ekonomiczna, zdolność techniczna i zawodowa (wiedza i doświadczenie), osoby (potencjał kadrowy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ejmującym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należy podać informacje umożliwiające ocenę spełnienia warunków, określonych w pkt 5.1.2 i 5.1.3 SIWZ, przez udostępniane zasoby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) sposób wykorzystania udostępnionych przeze mnie zasobów przy wykonywaniu zamówieni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publicznego będzie następujący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2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) zakres i okres mojego udziału przy wykonywaniu zamówienia publicznego będzie następujący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d) 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 dnia …...........................................2020 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podpis osoby upoważnionej do reprezentowania podmiotu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*) jeżeli nie dotyczy prze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5Z</dcterms:created>
  <dc:creator/>
  <dc:description/>
  <dc:language>en-US</dc:language>
  <cp:lastModifiedBy/>
  <dcterms:modified xsi:type="dcterms:W3CDTF">2020-05-25T10:39:11Z</dcterms:modified>
  <cp:revision>2</cp:revision>
  <dc:subject/>
  <dc:title/>
</cp:coreProperties>
</file>